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12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рта партнер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 Афанасьев Никита Владимир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фанасьев Никита Владимир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26, Татарстан Респ, Набережные Челны г, пр-кт Чулман, д. 134, кв. 1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32, РТ, г. Набережные Челны, а/я 321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/ отдел продаж и скла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0, г. Набережные Челны, БСИ, ул. Полиграфическая, 34 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61894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69000270473 от 19.12.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28101162100024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2500004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Центральный» Банка ВТБ (ПА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9:00Z</dcterms:created>
  <dc:creator>Наташа</dc:creator>
  <dc:description/>
  <cp:keywords/>
  <dc:language>en-US</dc:language>
  <cp:lastModifiedBy>Admin</cp:lastModifiedBy>
  <cp:lastPrinted>2016-11-25T12:17:00Z</cp:lastPrinted>
  <dcterms:modified xsi:type="dcterms:W3CDTF">2025-05-20T06:19:00Z</dcterms:modified>
  <cp:revision>4</cp:revision>
  <dc:subject/>
  <dc:title>Реквизиты фирмы ООО «Челны свет»</dc:title>
</cp:coreProperties>
</file>