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Афанасьев Леонид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фанасьев Леонид Владими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26, Татарстан Респ, Набережные Челны г, пр-кт Чулман, д. 134, кв. 1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/ отдел продаж и скла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БСИ, ул. Полиграфическая, 34 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65377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690000440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4162100025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ЦЕНТРАЛЬНЫЙ" БАНКА ВТБ (ПАО)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Наташа</dc:creator>
  <dc:description/>
  <cp:keywords/>
  <dc:language>en-US</dc:language>
  <cp:lastModifiedBy>Admin</cp:lastModifiedBy>
  <cp:lastPrinted>2016-11-25T12:17:00Z</cp:lastPrinted>
  <dcterms:modified xsi:type="dcterms:W3CDTF">2025-05-20T07:54:00Z</dcterms:modified>
  <cp:revision>4</cp:revision>
  <dc:subject/>
  <dc:title>Реквизиты фирмы ООО «Челны свет»</dc:title>
</cp:coreProperties>
</file>